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0.03.2021 г. № 9</w:t>
      </w:r>
    </w:p>
    <w:p>
      <w:pPr>
        <w:pStyle w:val="Normal"/>
        <w:tabs>
          <w:tab w:val="clear" w:pos="708"/>
          <w:tab w:val="left" w:pos="1515" w:leader="none"/>
        </w:tabs>
        <w:rPr>
          <w:u w:val="single"/>
        </w:rPr>
      </w:pPr>
      <w:r>
        <w:rPr/>
        <w:t>с.Андросово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b/>
        </w:rPr>
        <w:t>обеспечение пожарной безопасности и безопасности людей на</w:t>
      </w:r>
    </w:p>
    <w:p>
      <w:pPr>
        <w:pStyle w:val="Normal"/>
        <w:jc w:val="center"/>
        <w:rPr/>
      </w:pPr>
      <w:r>
        <w:rPr>
          <w:b/>
        </w:rPr>
        <w:t>водных объектах в Андросовском сельсовете Железногорского района</w:t>
      </w:r>
    </w:p>
    <w:p>
      <w:pPr>
        <w:pStyle w:val="Normal"/>
        <w:jc w:val="center"/>
        <w:rPr/>
      </w:pPr>
      <w:r>
        <w:rPr>
          <w:b/>
        </w:rPr>
        <w:t>Курской области» за 2020 год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кой оценки эффективности реализации муниципальной программы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</w:r>
      <w:r>
        <w:rPr>
          <w:bCs/>
        </w:rPr>
        <w:t>»     Администрация Андросовского сельсовета Железного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за 2020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елезногорского района                                                                    Т.А. Будаева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</w:t>
      </w:r>
      <w:r>
        <w:rPr>
          <w:color w:val="000000"/>
          <w:spacing w:val="-2"/>
        </w:rPr>
        <w:t xml:space="preserve">Постановлением </w:t>
      </w:r>
      <w:r>
        <w:rPr/>
        <w:t>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ндросовского сельсовета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Железногорского района                                            от «30» марта 2021 г. № 9   </w:t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ГОДОВОЙ 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, утвержденной постановлением Администрацией Андросовского сельсовета Железногор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от 28.12.2015 г. № 103 (с последующими изменениями)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/>
        <w:tab/>
        <w:t>И</w:t>
      </w:r>
      <w:r>
        <w:rPr>
          <w:bCs/>
        </w:rPr>
        <w:t>сполнение плана мероприятий по реализации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7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нансовое обеспечение по направлению «Пожарная безопасность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Финансовое обеспечение  по направлению «Защита от чрезвычайных ситуаций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лучшение учебной и материально-технической базы Администрации Андросовского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ддержание в готовности и модернизация системы оповещения населения Администрации Андросовского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инансовое обеспечение по направлению «Обеспечение безопасности на вод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</w:rPr>
        <w:t xml:space="preserve">об использовании бюджетных ассигнований бюджета на реализацию  программы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8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Снижение рисков и смягчение последствий ЧС природного и техногенного характера в  Андросовском сельсовете Железногорского района Ку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32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</w:rPr>
        <w:t xml:space="preserve">реализации  программы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900"/>
        <w:gridCol w:w="228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по преду</w:t>
              <w:softHyphen/>
              <w:t>преждению и ликвида</w:t>
              <w:softHyphen/>
              <w:t>ции Ч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гибели  людей  при пожар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color w:val="000000"/>
              </w:rPr>
              <w:t>Оснащенности первичными средствами пожаротуш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u w:val="single"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(6/6+90/90+ 105/105+ 50/50+ 2/2 + 2/2)</w:t>
      </w:r>
      <w:r>
        <w:rPr>
          <w:bCs/>
          <w:color w:val="FF0000"/>
        </w:rPr>
        <w:t xml:space="preserve"> </w:t>
      </w:r>
      <w:r>
        <w:rPr>
          <w:bCs/>
        </w:rPr>
        <w:t>: 6 х 100% = (1+1+1+1+1+1):6 х100% = 100%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УФ=26532,96 /26533,00 х 100% =</w:t>
      </w:r>
      <w:r>
        <w:rPr>
          <w:b/>
        </w:rPr>
        <w:t xml:space="preserve"> 99,99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ывод:  уровень эффективности реализации муниципальной программы –</w:t>
      </w:r>
      <w:r>
        <w:rPr>
          <w:b/>
        </w:rPr>
        <w:t xml:space="preserve">высокая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9:00Z</dcterms:created>
  <dc:creator>Admin</dc:creator>
  <dc:description/>
  <cp:keywords/>
  <dc:language>en-US</dc:language>
  <cp:lastModifiedBy>Пользователь</cp:lastModifiedBy>
  <cp:lastPrinted>2021-04-06T12:13:00Z</cp:lastPrinted>
  <dcterms:modified xsi:type="dcterms:W3CDTF">2021-04-06T09:13:00Z</dcterms:modified>
  <cp:revision>6</cp:revision>
  <dc:subject/>
  <dc:title>МУНИЦИПАЛЬНОЕ ОБРАЗОВАНИЕ «КАРМАНОВСКИЙ СЕЛЬСОВЕТ»</dc:title>
</cp:coreProperties>
</file>