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4" w:leader="none"/>
        </w:tabs>
        <w:rPr>
          <w:color w:val="000000"/>
          <w:spacing w:val="-7"/>
          <w:w w:val="107"/>
          <w:sz w:val="32"/>
          <w:szCs w:val="32"/>
        </w:rPr>
      </w:pPr>
      <w:r>
        <w:rPr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84" w:leader="none"/>
        </w:tabs>
        <w:jc w:val="right"/>
        <w:rPr>
          <w:color w:val="000000"/>
          <w:spacing w:val="-7"/>
          <w:w w:val="107"/>
          <w:sz w:val="32"/>
          <w:szCs w:val="32"/>
        </w:rPr>
      </w:pPr>
      <w:r>
        <w:rPr>
          <w:color w:val="000000"/>
          <w:spacing w:val="-7"/>
          <w:w w:val="107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БРАНИЕ ДЕПУТАТОВ АНДРОСОВСКОГО СЕЛЬСОВ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ЖЕЛЕЗНОГОРСКОГО  РАЙОНА  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 Е Ш Е Н И Е</w:t>
      </w:r>
    </w:p>
    <w:p>
      <w:pPr>
        <w:pStyle w:val="Normal"/>
        <w:ind w:first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cs="Courier New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rFonts w:cs="Courier New"/>
          <w:b/>
          <w:bCs/>
        </w:rPr>
        <w:t>« 20 » декабря 2024 г. № 95</w:t>
      </w:r>
    </w:p>
    <w:p>
      <w:pPr>
        <w:pStyle w:val="Normal"/>
        <w:autoSpaceDE w:val="false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О бюджете муниципального образования «Андросовское сельское поселение» Железногорского муниципального района Ку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на 2025 год и на плановый период 2026 и 2027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 893 936,00 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1 893 936,00 рубль;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0  рублей 0 копе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 бюджета на 2026 и 2027 годы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6 год в сумме 1 913 272,00 рубля, на 2027 год в сумме  1 936 225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6 год в сумме 1 913 272,00 рубля , в том числе условно утвержденные расходы в сумме 43 394,00 рублей, на 2027 год в сумме 1 936 225,00 рублей, в том числе условно утвержденные расходы в сумме 87 623,00,00 рубль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 местного бюджета на 2026 год в сумме 0 рублей, на 2027 год в сумме 0 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на </w:t>
      </w:r>
    </w:p>
    <w:p>
      <w:pPr>
        <w:pStyle w:val="Style19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нозируемое поступление доходов местного бюджета 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твердить прогнозируемое поступление доходов местного бюджета на 2025 год и на плановый период 2026 и 2027 годов согласно приложению №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  2025 год  и на плановый период 2026 и 2027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10"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«Андросовское сельское поселение» Железногорского муниципального района Курской области и непрограммным направлениям деятельности), группам видов расходов классификации расходов  местного бюджета на 2025 год и на плановый период 2026 и 2027 годов согласно приложению №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  на 2025 год и на плановый период 2026 и 2027 годов согласно приложению №4 к настоящему Решению.</w:t>
      </w:r>
    </w:p>
    <w:p>
      <w:pPr>
        <w:pStyle w:val="Style19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 (муниципальным программам муниципального образования «Андросовское сельское поселение» Железногорского муниципального района Курской области и непрограммным направлениям деятельности), группам видов расходов классификации расходов местного бюджета  на 2025 год и на плановый период 2026 и 2027 годов согласно приложению №5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Андросовского сельсовета Железногорского района  на 2025 год - в сумме  1000 рублей;  на 2026 год - в сумме  1000 рублей;  на 2027 год - в сумме  1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нения местного бюджета в 2025 году</w:t>
      </w:r>
    </w:p>
    <w:p>
      <w:pPr>
        <w:pStyle w:val="Style1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соответствии 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, на 2025 год в размере 85 311,00 рубля, на 2026 год в размере 46 341,00 рублей, на 2027 год в размере 18 821,00 руб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е бюджетных ассигнований, предусмотренных на оплату труда работников органов местного самоуправления, между  разделами , подразделами, целевыми статьями, видами расходов классификации расходов бюджета в случае принятия главой Андросовского сельсовета Железногорского района решений о сокращении численности работников Администрации Андрос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4)  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униципального образования «Андросовское сельское поселение» Железногорского муниципального района Курской области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ind w:firstLine="720"/>
        <w:jc w:val="both"/>
        <w:rPr/>
      </w:pPr>
      <w:r>
        <w:rPr/>
        <w:t>5) перераспределение бюджетных ассигнований между, разделами, подразделами, целевыми статьями и видами расходов классификации расходов бюджет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 «Андросовское сельское поселение» Железногорского муниципального района, в порядке, установленном администрацией Андросовского сельсовета Железногор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бюджетов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Андросовское сельское поселение» Железногорского муниципального района Курской области из областного бюджета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7) увеличение бюджетных ассигнований резервного фонда Андросовского сельсовета Железногорского района Курской области за счет уменьшения иных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изменение программных (непрограммных) направлений расходов, подпрограмм, основных мероприятий целевых статей расходов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Установить, что остатки средств местного бюджета на начало текущего финансового года:</w:t>
      </w:r>
    </w:p>
    <w:p>
      <w:pPr>
        <w:pStyle w:val="Normal"/>
        <w:autoSpaceDE w:val="false"/>
        <w:jc w:val="both"/>
        <w:rPr/>
      </w:pPr>
      <w:r>
        <w:rPr/>
        <w:tab/>
        <w:t>в объеме, не превышающем сумму остатка неиспользованных бюджетных ассигнований на оплату заключенных от имени муниципального образования «Андросовское сельское поселение» Железного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 Администрация Андросовского сельсовета Железногорского 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 Установить, что с 1 декабря 2025 года размер денежного вознаграждения лиц, замещающих муниципальные должности Андросовского сельсовета Железногорского района, окладов месячного денежного содержания муниципальных служащих  Андросовского сельсовета Железногорского района, а так же месячных должностных окладов работников, замещающих должностей , не являются должностями муниципальной службы, индексируются на 1.04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й долг муниципального образования «Андросовское сельское поселение» Железногорского муниципального района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1. Объем муниципального долга отразить в суммах собственных доходов на соответствующий финансовый год. т.е. на 2025 год 1 606 700,00;  на 2026 год 1 629 816,00;  на 2027 год 1 652 775,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муниципального образования «Андросовское сельское поселение» Железногорского муниципального района Курской области на 1 января 2026 года по долговым обязательствам муниципального образования «Андросовское сельское поселение» Железногорского муниципального района Курской области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 Установить верхний предел муниципального внутреннего долга муниципального образования «Андросовское сельское поселение» Железногорского муниципального района Курской области на 1 января 2027 года по долговым обязательствам муниципального образования «Андросовское сельское поселение» Железногорского муниципального района Курской области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муниципального образования «Андросовское сельское поселение» Железногорского муниципального района Курской области на 1 января 2028 года по долговым обязательствам муниципального образования «Андросовское сельское поселение» Железногорского муниципального района Курской области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Утвердить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Андросовское сельское поселение» Железногорского муниципального района Курской области на 2025 год согласно приложению № 6 к настоящему Решению и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муниципального образования «Андросовское сельское поселение» Железногорского муниципальн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ое сельское поселение» Железногорского муниципального района Курской области на 2025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ое сельское поселение» Железногорского муниципального</w:t>
      </w:r>
      <w:r>
        <w:rPr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на плановый период  2026 и 2027 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8. Вступление в силу настоящего Решения</w:t>
      </w:r>
    </w:p>
    <w:p>
      <w:pPr>
        <w:pStyle w:val="TextBodyIndent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Е.С. Заруб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Т.А. Будаева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 2024г. № 95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«Андросовское сельское поселение» Железног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го района Курской области на 2025 год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лановый период 2026 и 2027 годов»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275"/>
        <w:gridCol w:w="1276"/>
        <w:gridCol w:w="1418"/>
        <w:gridCol w:w="371"/>
      </w:tblGrid>
      <w:tr>
        <w:trPr>
          <w:trHeight w:val="554" w:hRule="atLeast"/>
        </w:trPr>
        <w:tc>
          <w:tcPr>
            <w:tcW w:w="1086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5 год и на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22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ое сельское поселение» Железногор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6 и 2027 годов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</w:rPr>
      </w:pPr>
      <w:r>
        <w:rPr>
          <w:b/>
        </w:rPr>
        <w:t>Прогнозируемое поступление доходов в местный бюджет  в 2025 году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276"/>
        <w:gridCol w:w="1277"/>
      </w:tblGrid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9 8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52 755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2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879,00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1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73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1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73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4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52 4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70 768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 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087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 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087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3 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2 3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11 681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052,0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2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29,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2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29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1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7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08,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08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470,00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470,0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9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689,00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9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689,0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9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689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7 5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781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77 5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781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77 5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781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 2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6 225,00</w:t>
            </w:r>
          </w:p>
        </w:tc>
      </w:tr>
    </w:tbl>
    <w:p>
      <w:pPr>
        <w:pStyle w:val="Normal"/>
        <w:ind w:left="61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«Андросовское сельское поселение » Железногор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6 и 2027 годов»</w:t>
      </w:r>
    </w:p>
    <w:p>
      <w:pPr>
        <w:pStyle w:val="Normal"/>
        <w:ind w:left="4820" w:hanging="51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</w:t>
      </w:r>
      <w:r>
        <w:rPr>
          <w:b/>
          <w:bCs/>
          <w:sz w:val="22"/>
          <w:szCs w:val="22"/>
        </w:rPr>
        <w:t>муниципального образования «Андросовское сельское поселение» Железногорского муниципального района Курской област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 2025 год и на плановый период 2026 и 2027 годов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9"/>
        <w:gridCol w:w="429"/>
        <w:gridCol w:w="1400"/>
        <w:gridCol w:w="527"/>
        <w:gridCol w:w="1258"/>
        <w:gridCol w:w="1258"/>
        <w:gridCol w:w="1246"/>
      </w:tblGrid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 2025 г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 2026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 2027 год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3 93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13 27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 22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6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367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339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2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Андрос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1 01 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1 01 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 1 01 С14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 01 С14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 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4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105pt"/>
                <w:i w:val="false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rStyle w:val="105pt1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105pt1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18"/>
                <w:szCs w:val="18"/>
              </w:rPr>
              <w:t>Железногорского района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color w:val="000000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1 С14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1 С14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3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62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«Андросовское сельское поселение» Железногор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6 и 2027 годов »</w:t>
      </w:r>
    </w:p>
    <w:p>
      <w:pPr>
        <w:pStyle w:val="Normal"/>
        <w:ind w:left="4820" w:hanging="5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 структура   расходов местного  бюдже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275"/>
        <w:gridCol w:w="567"/>
        <w:gridCol w:w="1277"/>
        <w:gridCol w:w="1276"/>
        <w:gridCol w:w="113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7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2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3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62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6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9 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 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2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23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ое сельское поселение» Железногорского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6 и 2027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НДРОСОВСКОЕ СЕЛЬСКОЕ ПОСЕЛЕНИЕ» ЖЕЛЕЗНОГОРСКОГО МУНИЦИПАЛЬНОГО РАЙОНА КУРСКОЙ ОБЛАСТИ И НЕПРОГРАММНЫМ НАПРАВЛЕНИЯМ ДЕЯТЕЛЬНОСТИ), ГРУППАМ  ВИДОВ  РАСХОДОВ, КЛАССИФИКАЦИИ РАСХОДОВ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67"/>
        <w:gridCol w:w="1276"/>
        <w:gridCol w:w="1418"/>
        <w:gridCol w:w="1275"/>
      </w:tblGrid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7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225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6 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 8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 8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 8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 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7 537,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77 537,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77 537,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77 537,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7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«Андросовское сельское поселение» Железног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26 и 2027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дросовское сельское поселение» Железногорского               муниципального района Курской обла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                                   в 2025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ое сельское поселение » Железног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6 и 2027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дросовское сельское поселение» Железногорского               муниципальн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7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7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«Андросовское сельское поселение» Железногор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6 и 2027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дросовское сельское поселение» Железногорского               муниципальн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5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Андросовское сельское поселение» Железногорского               муниципального района Курской области на 2025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609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Андросовское сельское поселение» Железногорского               муниципального района Курской области по возможным гарантийным случаям, в 2025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Андрос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я Собрания  депутатов Андросовского   сельсовета Железногорского района от 20.12.2024г. № 95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ое сельское поселение» Железногор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5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6 и  2027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ндросовское сельское поселение» Железногорского               муниципальн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плановый период 2025 и 202 6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Андросовское сельское поселение» Железногорского               муниципального района Курской области на плановый период  2025-2026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9"/>
        <w:gridCol w:w="1134"/>
        <w:gridCol w:w="1701"/>
        <w:gridCol w:w="1472"/>
        <w:gridCol w:w="1744"/>
        <w:gridCol w:w="11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Андросовское сельское поселение» Железногорского               муниципального района Курской области по возможным гарантийным случаям,  в  2026-2027 года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380" w:after="420"/>
      <w:jc w:val="center"/>
    </w:pPr>
    <w:rPr>
      <w:color w:val="000000"/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4:00Z</dcterms:created>
  <dc:creator>Администратор</dc:creator>
  <dc:description/>
  <cp:keywords/>
  <dc:language>en-US</dc:language>
  <cp:lastModifiedBy>BUH ANDROSOVO</cp:lastModifiedBy>
  <cp:lastPrinted>2024-11-05T12:28:00Z</cp:lastPrinted>
  <dcterms:modified xsi:type="dcterms:W3CDTF">2025-01-14T06:07:00Z</dcterms:modified>
  <cp:revision>164</cp:revision>
  <dc:subject/>
  <dc:title>Проект Закона Курской области "Об областном бюджете на 2011 год"</dc:title>
</cp:coreProperties>
</file>