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НДРОС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 октября 2024 года  № 28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. Андросово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редварительных итогов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ндросовское сельское поселение» Железногорского муниципального района Курской области, за 9 месяцев 2024 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ожидаемых итогов  з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  со статьей 170.1 Бюджетного кодекса Российской Федерации,  статьей 29 Положения о  бюджетном процессе в муниципальном образовании «Андросовский сельсовет» Железногорского района Курской области, утвержденного решением Собрания депутатов Андросовского сельсовета Железногорского района от  18.09.2020 года № 123, постановлением администрации Андросовского сельсовета Железногорского района от 10.09.2018 г. № 33 «О порядке разработки  и корректировки прогнозов социально-экономического развития муниципального образования «Андросовский сельсовет» Железногорского района Курской области на среднесрочный и долгосрочный периоды: </w:t>
      </w:r>
    </w:p>
    <w:p>
      <w:pPr>
        <w:pStyle w:val="Normal"/>
        <w:ind w:firstLine="708"/>
        <w:jc w:val="both"/>
        <w:rPr/>
      </w:pPr>
      <w:r>
        <w:rPr/>
        <w:t>1. Утвердить предварительные итоги социально-экономического развития муниципального образования «Андросовское сельское поселение» Железногорского муниципального района Курской области, за 9 месяцев 2024 года и ожидаемых итогов за 2024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поряжение  вступает в силу со дня его подписания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Андрос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    Т.А.Буд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95" w:hanging="0"/>
        <w:jc w:val="center"/>
        <w:rPr>
          <w:caps/>
        </w:rPr>
      </w:pPr>
      <w:r>
        <w:rPr>
          <w:caps/>
        </w:rPr>
        <w:t>Утверждены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/>
        <w:t>Андросовского сельсовета</w:t>
      </w:r>
    </w:p>
    <w:p>
      <w:pPr>
        <w:pStyle w:val="Normal"/>
        <w:ind w:left="4395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ind w:left="4395" w:hanging="0"/>
        <w:jc w:val="center"/>
        <w:rPr/>
      </w:pPr>
      <w:r>
        <w:rPr/>
        <w:t>от 28.10.2024 г.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 муниципального образования «Андросовское сельское поселение» Железногорского муниципального района Курской области,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24 года и ожидаемых итогов за 2024</w:t>
      </w:r>
      <w:r>
        <w:rPr/>
        <w:t xml:space="preserve"> год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5"/>
        <w:gridCol w:w="2191"/>
        <w:gridCol w:w="16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е итоги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ый результ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о сельскому хозяйств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хран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о оптовой и розничной торгов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нд заработной пл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есписочная численность работни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реднемесячная заработная пл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939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93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Объема отгруженных товаров собственного производства, выполненных работ и услуг по видам экономической деятельности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орот розничной торговл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бъем инвестиций в основной капитал за счет всех источников финансирова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орот общественного пит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6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180"/>
      <w:ind w:hanging="720"/>
      <w:jc w:val="right"/>
    </w:pPr>
    <w:rPr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7:00Z</dcterms:created>
  <dc:creator>1</dc:creator>
  <dc:description/>
  <cp:keywords/>
  <dc:language>en-US</dc:language>
  <cp:lastModifiedBy>BUH ANDROSOVO</cp:lastModifiedBy>
  <cp:lastPrinted>2020-03-05T17:28:00Z</cp:lastPrinted>
  <dcterms:modified xsi:type="dcterms:W3CDTF">2024-11-14T07:24:00Z</dcterms:modified>
  <cp:revision>24</cp:revision>
  <dc:subject/>
  <dc:title/>
</cp:coreProperties>
</file>