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8» октября 2024 года  №  2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Андросов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 прогноз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Андросовское сельское поселение» Железногорского муниципального района Кур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ндросовского сельсовета   прогноз социально-экономического развития  муниципального образования «Андросовское сельское поселение» Железногорского муниципального района Курской области,, согласованный с отделом социально-экономического развития и регулирования продовольственного рынка администрации Андросовского сельсовета Железногорского райо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добрить прогноз социально-экономического развития муниципального образования «Андросовское сельское поселение» Железногорского муниципального района Курской области, на 2025 год и на плановый период 2026 и 2027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Т.А. Буд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6:00Z</dcterms:created>
  <dc:creator>User</dc:creator>
  <dc:description/>
  <cp:keywords/>
  <dc:language>en-US</dc:language>
  <cp:lastModifiedBy>BUH ANDROSOVO</cp:lastModifiedBy>
  <cp:lastPrinted>2016-11-23T10:35:00Z</cp:lastPrinted>
  <dcterms:modified xsi:type="dcterms:W3CDTF">2024-10-25T09:09:00Z</dcterms:modified>
  <cp:revision>19</cp:revision>
  <dc:subject/>
  <dc:title>ГЛАВА  КАРМАНОВСКОГО СЕЛЬСОВЕТА</dc:title>
</cp:coreProperties>
</file>