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АНДРОСОВСКОГО СЕЛЬСОВ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елезного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8  октября  2024 года  № 30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. Андросово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аботке прогноза социально-экономического развит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ндросовское сельское поселение» Железногорского муниципального района Курской области, на 2025 год 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лановый период  2026 и 2027 годов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законом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Андросовское сельское поселение» Железногорского муниципального района Курской области,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Разработать прогноз социально-экономического развития муниципального образования «Андросовское сельское поселение» Железногорского муниципального района Курской области, на 2025 год и на плановый период 2026 и 2027 год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ConsPlusNormal"/>
        <w:widowControl/>
        <w:tabs>
          <w:tab w:val="clear" w:pos="708"/>
          <w:tab w:val="left" w:pos="5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Распоряжение  вступает в силу со дня его подписания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ава Андросов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                            Т.А. Будае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31:00Z</dcterms:created>
  <dc:creator>User</dc:creator>
  <dc:description/>
  <cp:keywords/>
  <dc:language>en-US</dc:language>
  <cp:lastModifiedBy>BUH ANDROSOVO</cp:lastModifiedBy>
  <cp:lastPrinted>2017-11-09T11:19:00Z</cp:lastPrinted>
  <dcterms:modified xsi:type="dcterms:W3CDTF">2024-10-25T09:10:00Z</dcterms:modified>
  <cp:revision>12</cp:revision>
  <dc:subject/>
  <dc:title>ГЛАВА  КАРМАНОВСКОГО СЕЛЬСОВЕТА</dc:title>
</cp:coreProperties>
</file>