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а административная ответственность за несоблюдение требований к содержанию домашних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яет старший помощник прокурора Сеймского округа Элеонора Харитон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.52 КоАП РФ устанавливается административная ответственность за несоблюдение требований к содержанию домашних живот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указанного правонарушения предусматривается административный штраф для граждан - от 1500 до 3000 рублей, для должностных лиц - от 5000 до 15000 рублей, для юридических лиц - от 15000 до 30000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административная ответственность за указанное административное правонарушение не применяется к владельцу животного в случае, если такое нарушение допущено в результате действий (бездействия) иного лица, осуществляющего либо обязанного по поручению владельца животного осуществлять непосредственный надзор за животным, а также в случае, если животное выбыло из владения лица в результате противоправных действий других ли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 домашних животных установлены ст. 13 Федерального закона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4:00Z</dcterms:created>
  <dc:creator>user</dc:creator>
  <dc:description/>
  <cp:keywords/>
  <dc:language>en-US</dc:language>
  <cp:lastModifiedBy>Борисенко Екатерина Сергеевна</cp:lastModifiedBy>
  <cp:lastPrinted>2024-12-24T17:39:00Z</cp:lastPrinted>
  <dcterms:modified xsi:type="dcterms:W3CDTF">2025-06-19T13:44:00Z</dcterms:modified>
  <cp:revision>3</cp:revision>
  <dc:subject/>
  <dc:title/>
</cp:coreProperties>
</file>