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256"/>
      </w:tblGrid>
      <w:tr>
        <w:trPr/>
        <w:tc>
          <w:tcPr>
            <w:tcW w:w="40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(наименование должности, инициалы, фамил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представителя нанимателя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наименование должности, структурное подраз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ьного органа муниципальной власти Курско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области, Ф.И.О. )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2 статьи 11 Федерального закона от 02.03.2007 года №25-ФЗ «О муниципальной службе в Российской Федерации» и в целях реализации Федерального закона от 25.12.2008г. №273-ФЗ «О противодействии коррупции» уведомляю Вас о том, что я намерена в свободное от муниципальной службы время выполнять иную оплачиваемую работ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сведения о деятельности, которую собирается осуществлять муниципальны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й Курской области (место работы, должность, должностные обязанности), предполагаемую да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а выполнения соответствующей работы, срок, в течение которого будет осуществлятьс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соответствующая деятельность, ино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полнении данной работы обязуюсь соблюдать требования, предусмотренные статьями 12 и 14 Федерального закона от 02.03.2007г №25-ФЗ «О муниципальной службе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 муниципального служащего, да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1:00Z</dcterms:created>
  <dc:creator>ConsultantPlus</dc:creator>
  <dc:description/>
  <cp:keywords/>
  <dc:language>en-US</dc:language>
  <cp:lastModifiedBy>LION</cp:lastModifiedBy>
  <cp:lastPrinted>2011-02-10T10:38:00Z</cp:lastPrinted>
  <dcterms:modified xsi:type="dcterms:W3CDTF">2023-09-07T09:41:00Z</dcterms:modified>
  <cp:revision>2</cp:revision>
  <dc:subject/>
  <dc:title>1 июля 2010 года N 821</dc:title>
</cp:coreProperties>
</file>