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ind w:left="567" w:right="-6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для размещения на сайте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autoSpaceDE w:val="false"/>
              <w:snapToGrid w:val="false"/>
              <w:ind w:left="567" w:right="-6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ститель межрайонного прокурора Васищева Е.И. </w:t>
      </w:r>
    </w:p>
    <w:p>
      <w:pPr>
        <w:pStyle w:val="Normal"/>
        <w:ind w:left="567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екарственное обеспечение</w:t>
      </w:r>
    </w:p>
    <w:p>
      <w:pPr>
        <w:pStyle w:val="Normal"/>
        <w:ind w:left="56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Межрайонной прокуратурой по обращению законных представителей несовершеннолетних инвалидов проведена проверка исполнения законодательства о лекарственном обеспечении, в ходе которой выявлены факты несвоевременного обеспечения несовершеннолетних граждан жизненно необходимыми медицинскими изделиями – иглами для инсулина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Проверкой установлено, что льготные (бесплатные) рецепты, выписанные ОБУЗ «Железногорская городская больница» поставлены в аптеке на отсроченное обслуживание, в связи с отсутствием в наличии медицинских изделий, что ухудшает качество жизни несовершеннолетних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 xml:space="preserve">В защиту нарушенных прав указанных граждан Железногорской межрайонной прокуратурой направлено в суд 2 исковых заявления к Министерству здравоохранения Курской области об обязании обеспечить нуждающихся лиц жизненно необходимыми медицинскими изделиями. 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В настоящее время исковые заявления находятся на рассмотрении суда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9" w:firstLine="567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TextBodyIndent"/>
        <w:spacing w:lineRule="exact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17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02:00Z</dcterms:created>
  <dc:creator>111</dc:creator>
  <dc:description/>
  <cp:keywords/>
  <dc:language>en-US</dc:language>
  <cp:lastModifiedBy>1</cp:lastModifiedBy>
  <cp:lastPrinted>2020-07-06T15:32:00Z</cp:lastPrinted>
  <dcterms:modified xsi:type="dcterms:W3CDTF">2023-02-03T16:44:00Z</dcterms:modified>
  <cp:revision>6</cp:revision>
  <dc:subject/>
  <dc:title> </dc:title>
</cp:coreProperties>
</file>