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еестр муниципального имуществ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 Андросовский сельсовет»  Железного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стоянию на 01 января 2024  год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b/>
          <w:szCs w:val="20"/>
        </w:rPr>
        <w:t xml:space="preserve">Здания, строения, сооружения или объекты незавершенного строительства </w:t>
      </w:r>
      <w:r>
        <w:rPr/>
        <w:t>(казна муниципального образования)</w:t>
      </w:r>
    </w:p>
    <w:tbl>
      <w:tblPr>
        <w:tblW w:w="156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916"/>
        <w:gridCol w:w="2126"/>
        <w:gridCol w:w="1315"/>
        <w:gridCol w:w="1945"/>
        <w:gridCol w:w="1662"/>
        <w:gridCol w:w="947"/>
        <w:gridCol w:w="1276"/>
        <w:gridCol w:w="1384"/>
        <w:gridCol w:w="161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использова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  (местоположение) недвижимого имуществ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в ввода в  эксплуатац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недвижимого имуще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численной амортизации (износе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лансодержатель, дата возникновения права муниципальной собственност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ская могила воинов Советской Армии, погибших в феврале 194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историческое (культурное наследие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 кв.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6:090401: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ндросов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ндросовского сельсовета, 16.11.2018г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иночная могила подполковника м/с Клементьева Виктора Константиновича, погибшего в 194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историческое (культурное наследие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 кв.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6:090401:1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ндросов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ндросовского сельсовета, 24.07.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ратская могила советских летчиков, 3 августа 194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ружение историческое (культурное наследие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 кв.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6:090401:1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ндросов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ндросовского сельсовета, 25.10.2018г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ратская могила  советских воинов, 194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историческое (культурное наследие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6 кв.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6:090401:1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ндросов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ндросовского сельсовета, 25.10.2018г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а капитана Макарова  К.Н.,194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историческое (культурное наследие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 кв.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6:090401:1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ндросов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ндросовского сельсовета, 25.10.2018г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ратская могила партизан и жителей д. Макарово, расстрелянных немецко-фашисткими оккупантами в 194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историческое (культурное наследие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 кв.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6:091101: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каров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ндросовского сельсовета, 25.10.2018г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ская могила 17 мирных жителей казненных оккупантами в 1943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историческое (культурное наследие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кв.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06:091101:13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 Макаров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Андросовского сельсовета, 15.12.2020г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 (дорога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 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6:000000:13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Андросово,    д. Остапово, </w:t>
            </w:r>
            <w:r>
              <w:rPr>
                <w:sz w:val="18"/>
                <w:szCs w:val="18"/>
              </w:rPr>
              <w:t>ул. Железнодорож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ндросовского сельсовета, 11.03.2020г.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механическая водозаборная установка № 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водозаборное (водоснабжения  населения) 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уб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етров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6:090402: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 Андросо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472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ндросовского сельсовета, 10.04.2019г.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ческая водозаборная установка № 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водозабор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одоснабжения  населения)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16,5 метров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6:090402: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Андросово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743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ндросовского сельсовета, 10.04.2019г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ружение водозаборное (водоснабжение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5 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:06:090402: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.Железногорский район, с.Андросово, в районе дома №7 ул.Центр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1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1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ндросовского сельсовета, 21.11.2018г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ружение водозаборное (водоснабжение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6 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6:090402: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..Железногорский район, с.Андросово, в районе дома № 19 ул.Центр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1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1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ндросовского сельсовета, 21.11.2018г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ружение водозаборное (водоснабжение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2 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6:090402:1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..Железногорский район, с.Андросово, в районе дома № 19 ул.Приовраж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1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1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ндросовского сельсовета, 21.11.2018г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ружение водозаборное (водоснабжение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2 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6:090402:1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.Железногорский район, с.Андросово, в районе дома №23 ул.Приовраж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1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1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ндросовского сельсовета, 21.11.2018г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ружение водозаборное (водоснабжение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3 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6:090402:1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..Железногорский район, с.Андросово, в районе дома №4 ул.Приовраж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1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1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ндросовского сельсовета, 21.11.2018г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ружение водозаборное (водоснабжение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3 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6:090402:1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.Железногорский район, с.Андросово, в районе дома №1 ул.Приовраж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1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1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ндросовского сельсовета, 03.12.2018г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ружение водозаборное (водоснабжение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5 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6:090501: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.Железногорский район,  д. Хлынино, в районе дома №27 ул. Больнич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1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1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ндросовского сельсовета, 21.11.2018г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ружение водозаборное (водоснабжение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5 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6:090501:1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.Железногорский район,  д. Хлынино, в районе дома №37 ул. Больнич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6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Андросовского сельсовета, 21.11.2018г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ружение водозаборное (водоснабжение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3 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6:090501:1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.Железногорский район,  д. Хлынино, в районе дома №43 ул. Больнич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1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1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Андросовского сельсовета, 21.11.2018г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ружение водозаборное (водоснабжение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6 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6:090501:1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.Железногорский район,  д. Хлынино, в районе дома №54 ул. Больнич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1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1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ндросовского сельсовета, 22.11.2018г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ружение водозаборное (водоснабжение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4 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6:090501: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.Железногорский район,  д. Хлынино, в районе дома №80 ул. Больнич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1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1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ндросовского сельсовета, 22.11.2018г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ружение водозаборное (водоснабжение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4 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6:090501:1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.Железногорский район,  д. Хлынино, в районе дома №16 ул. Больнич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1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1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ндросовского сельсовета, 21.11.2018г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ружение водозаборное (водоснабжение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6 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.Железногорский район,  д. Хлынино, в районе дома №1 ул. Запад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ндросовского сельсовет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ружение водозаборное (водоснабжение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4 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6:090601: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..Железногорский район,  д.Зорино, в районе дома №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1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1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ндросовского сельсовета, 21.11.2018г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ружение водозаборное (водоснабжение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3 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6:090201:1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.Железногорский район,  д. Солдаты, в районе дома №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1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1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ндросовского сельсовета, 21.11.2018г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ружение водозаборное (водоснабжение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9 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6:090201: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.Железногорский район,  д. Солдаты, в районе дома №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9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ндросовского сельсовета, 21.11.2018г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ружение водозаборное (водоснабжение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5 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6:090201:1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.Железногорский район,  д. Солдаты, в районе дома №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1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1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Андросовского сельсовета, 21.11.2018г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ружение водозаборное (водоснабжение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9 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6:090201:1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.Железногорский район,  д. Солдаты, в районе дома №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9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Андросовского сельсовета, 21.11.2018г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ружение водозаборное (водоснабжение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8 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6:090201:1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.Железногорский район,  д. Солдат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9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ндросовского сельсовета, 21.11.2018г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ружение водозаборное (водоснабжение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9 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6:090104: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.Железногорский район, д. Остапово, в районе дома №12 ул. Железнодорож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9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ндросовского сельсовета, 22.11.2018г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ружение водозаборное (водоснабжение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убина 8 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6:090104: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.Железногорский район, д. Остапово, в районе дома №21 ул. Железнодорож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9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ндросовского сельсовета, 21.11.2018г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ружение водозаборное (водоснабжение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6 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:06:090104: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.Железногорский район, д. Остапово, в районе дома №31 ул. Железнодорож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1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1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ндросовского сельсовета, 21.11.2018г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ружение водозаборное (водоснабжение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10 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6:090103:1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..Железногорский район, д. Остапово, в районе дома №37 ул. Железнодорож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9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ндросовского сельсовета, 21.11.2018г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ружение водозаборное (водоснабжение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3 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6:090103:1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..Железногорский район, д. Остапово, в районе дома №77 ул. Железнодорож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82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6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ндросовского сельсовета, 21.11.2018г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ружение водозаборное (водоснабжение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3 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6:090103: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..Железногорский район, д. Остапово, в районе дома №6 ул. Лугов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82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6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ндросовского сельсовета, 21.11.2018г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ружение водозаборное (водоснабжение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6 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6:090101:3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..Железногорский район, д. Остапово, в районе дома №9 ул. Лес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1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1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ндросовского сельсовета, 21.11.2018г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ружение водозаборное (водоснабжение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4 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6:090101:1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,Железногорский район, д.Остапово, в районе д. №24 по ул.Лес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82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6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ндросовского сельсовета, 21.11.2018г.</w:t>
            </w:r>
          </w:p>
        </w:tc>
      </w:tr>
    </w:tbl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Земельные участки (казна муниципального образования)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2"/>
        <w:gridCol w:w="2694"/>
        <w:gridCol w:w="1417"/>
        <w:gridCol w:w="20"/>
        <w:gridCol w:w="1823"/>
        <w:gridCol w:w="2836"/>
        <w:gridCol w:w="851"/>
        <w:gridCol w:w="1416"/>
        <w:gridCol w:w="255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недвиж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ис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 (местоположение)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в ввода в  эксплуатацию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адастровой стоимости  недвижим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лансодержатель, дата возникновения права муниципальной собствен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 (ритуальная деятельность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2 кв.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:06:090401:17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..Железногорский район, с. Андорос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698 372,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Андросовского сельсовета, 21.02.2018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 (ритуальная деятельность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5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6:090401:2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..Железногорский район, с. Андорос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 267 921,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ндросовского сельсовета 22.06.2020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 (ритуальная деятельность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5 кв.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6:091101: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..Железногорский район, с. Макар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ндросовского сельсовета 21.02.2018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емельный участок под дорог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 (дорога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0 кв.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:06:000000:131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ндросово д. Остапово ул. Железнодоро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ндросовского сельсовета 17.02.2020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Э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в.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6:090402:6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 Андросо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ндросовского сельсовета 05.04.2019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Э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мунальное обслуживание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в.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6:090402:6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Андрос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ндросовского сельсовета 05.04.2019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памятник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ное наследи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кв.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6:090401:1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ндрос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ндросов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8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памятник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историческое (культурное наследие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кв.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6:091101: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кар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 083,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ндросовского сельсове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7.2020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9FA" w:val="clear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71 500 кв. 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8F9FA" w:val="clear"/>
              </w:rPr>
            </w:pPr>
            <w:r>
              <w:rPr>
                <w:sz w:val="20"/>
                <w:szCs w:val="20"/>
                <w:shd w:fill="F8F9FA" w:val="clear"/>
              </w:rPr>
              <w:t>46:06:000000:14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9.08.20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.Железногорский район, с. Андорос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9FA" w:val="clear"/>
              </w:rPr>
              <w:t>1 080 57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ндросов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2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Нежилые помещ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2"/>
        <w:gridCol w:w="1701"/>
        <w:gridCol w:w="1417"/>
        <w:gridCol w:w="1843"/>
        <w:gridCol w:w="2127"/>
        <w:gridCol w:w="851"/>
        <w:gridCol w:w="1417"/>
        <w:gridCol w:w="1276"/>
        <w:gridCol w:w="1559"/>
        <w:gridCol w:w="17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ис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 (местоположение)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в ввода в  эксплуатаци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численной амортизации (изно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 кадастровой стоимости 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лансодержатель, дата возникновения права муниципальной собствен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ндрос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1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1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Андросовского сельсовет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Андросовского сельсовета,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9FA" w:val="clear"/>
              </w:rPr>
              <w:t>46:6:90401:1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Железногорский район, село Андросово, ул.Приовражная, д.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3 148 999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ндросов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6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Жилые помещ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78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2"/>
        <w:gridCol w:w="1701"/>
        <w:gridCol w:w="1417"/>
        <w:gridCol w:w="1843"/>
        <w:gridCol w:w="2127"/>
        <w:gridCol w:w="851"/>
        <w:gridCol w:w="1417"/>
        <w:gridCol w:w="1276"/>
        <w:gridCol w:w="1559"/>
        <w:gridCol w:w="1701"/>
        <w:gridCol w:w="17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ис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  (местоположение)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в ввода в  эксплуатаци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 балансовой стоимости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численной амортизации (изно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адастровой стоимости 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лансодержатель, дата возникновения права муниципальной собственности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,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Андросовского сельсовета,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8F9FA" w:val="clear"/>
              </w:rPr>
            </w:pPr>
            <w:r>
              <w:rPr>
                <w:sz w:val="20"/>
                <w:szCs w:val="20"/>
                <w:shd w:fill="F8F9FA" w:val="clear"/>
              </w:rPr>
              <w:t>46:06:090101:2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Железногорский район, д. Остапово, ул. Привокзальная, д. 35а, кв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 13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147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8F9FA" w:val="clear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Андросовского сельсовета 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,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Андросовского сельсовета,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8F9FA" w:val="clear"/>
              </w:rPr>
            </w:pPr>
            <w:r>
              <w:rPr>
                <w:sz w:val="20"/>
                <w:szCs w:val="20"/>
                <w:shd w:fill="F8F9FA" w:val="clear"/>
              </w:rPr>
              <w:t>46:06:090101:2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Железногорский район, д. Остапово, ул. Привокзальная, д. 35а, кв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 13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147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8F9FA" w:val="clear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Андросовского сельсовета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>
          <w:b/>
        </w:rPr>
        <w:t>Транспортные средс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1255"/>
        <w:gridCol w:w="1418"/>
        <w:gridCol w:w="1843"/>
        <w:gridCol w:w="1154"/>
        <w:gridCol w:w="1843"/>
        <w:gridCol w:w="1940"/>
        <w:gridCol w:w="1754"/>
        <w:gridCol w:w="1754"/>
      </w:tblGrid>
      <w:tr>
        <w:trPr>
          <w:trHeight w:val="17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движимого имуществ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балансовой стоимости движимого имуще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начисленной амортизации (износ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Дата возникновения права муниципальной собственност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Дата прекращения права муниципальной собствен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Реквизиты документов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Сведения об установлении в отношении муниципального недвижимого имущества ограничениях (обременениях)</w:t>
            </w:r>
          </w:p>
        </w:tc>
      </w:tr>
      <w:tr>
        <w:trPr>
          <w:trHeight w:val="10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Основание возникновения прекращ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Дата возникновения и прекра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CHEVROLE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IVA</w:t>
            </w:r>
            <w:r>
              <w:rPr>
                <w:sz w:val="20"/>
              </w:rPr>
              <w:t xml:space="preserve"> 212300-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6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6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16.08.2017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 xml:space="preserve">Свидетельство о регистрации ТС  4649 № 096834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Андросовский сельсов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Иное имущество </w:t>
      </w:r>
    </w:p>
    <w:tbl>
      <w:tblPr>
        <w:tblW w:w="15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59"/>
        <w:gridCol w:w="1356"/>
        <w:gridCol w:w="1318"/>
        <w:gridCol w:w="1735"/>
        <w:gridCol w:w="1572"/>
        <w:gridCol w:w="1572"/>
        <w:gridCol w:w="1854"/>
        <w:gridCol w:w="1497"/>
        <w:gridCol w:w="1497"/>
      </w:tblGrid>
      <w:tr>
        <w:trPr>
          <w:trHeight w:val="171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движимого имуществ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балансовой стоимости движимого имуществ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начисленной амортизации (износе)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Дата возникновения права муниципальной собственности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Дата прекращения права муниципальной собственности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Реквизиты документов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б установлении в отношении муниципального недвижимого имущества ограничениях (обременениях)</w:t>
            </w:r>
          </w:p>
        </w:tc>
      </w:tr>
      <w:tr>
        <w:trPr>
          <w:trHeight w:val="10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Основание возникновения прекращ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Дата возникновения и прекращения</w:t>
            </w:r>
          </w:p>
        </w:tc>
      </w:tr>
      <w:tr>
        <w:trPr/>
        <w:tc>
          <w:tcPr>
            <w:tcW w:w="15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шины и оборудова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енератор бензинов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8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8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12.03.20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Андросовского сельсов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 в сборе (системный блок 18900,</w:t>
            </w:r>
          </w:p>
          <w:p>
            <w:pPr>
              <w:pStyle w:val="ConsPlusNormal"/>
              <w:jc w:val="both"/>
              <w:rPr/>
            </w:pPr>
            <w:r>
              <w:rPr/>
              <w:t>Монитор 5600,</w:t>
            </w:r>
          </w:p>
          <w:p>
            <w:pPr>
              <w:pStyle w:val="ConsPlusNormal"/>
              <w:jc w:val="both"/>
              <w:rPr/>
            </w:pPr>
            <w:r>
              <w:rPr/>
              <w:t>Клавиатура 550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05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05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</w:t>
            </w:r>
          </w:p>
          <w:p>
            <w:pPr>
              <w:pStyle w:val="ConsPlusNormal"/>
              <w:jc w:val="both"/>
              <w:rPr/>
            </w:pPr>
            <w:r>
              <w:rPr/>
              <w:t>20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Андросовского сельсов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зыкальный центр SONY SHAKE-X3=(2box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0799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0799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19.12.20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Андросовского сельсов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оутбук НР 255 </w:t>
            </w:r>
            <w:r>
              <w:rPr>
                <w:lang w:val="en-US"/>
              </w:rPr>
              <w:t>G</w:t>
            </w:r>
            <w:r>
              <w:rPr/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9295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9295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обретение </w:t>
            </w:r>
          </w:p>
          <w:p>
            <w:pPr>
              <w:pStyle w:val="ConsPlusNormal"/>
              <w:jc w:val="both"/>
              <w:rPr/>
            </w:pPr>
            <w:r>
              <w:rPr/>
              <w:t>08.12.20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Андросовского сельсов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соконапорная бензиновая мотопомп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249,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249,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 о приеме-передачи нефинансовых активов 04.05.2022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Андросовского сельсов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оутбук НР 255 </w:t>
            </w:r>
            <w:r>
              <w:rPr>
                <w:lang w:val="en-US"/>
              </w:rPr>
              <w:t>G</w:t>
            </w:r>
            <w:r>
              <w:rPr/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5921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5921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обретение </w:t>
            </w:r>
          </w:p>
          <w:p>
            <w:pPr>
              <w:pStyle w:val="ConsPlusNormal"/>
              <w:jc w:val="both"/>
              <w:rPr/>
            </w:pPr>
            <w:r>
              <w:rPr/>
              <w:t>30.08.20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Андросовского сельсов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МФУ Canon i-SENSYS MF 30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8325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8325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обретение 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/>
              <w:t>30.08.20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/>
              <w:t>Администрация Андросовского сельсов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МФУ Canon i-SENSYS MF 30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4495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4495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обретение </w:t>
            </w:r>
          </w:p>
          <w:p>
            <w:pPr>
              <w:pStyle w:val="ConsPlusNormal"/>
              <w:jc w:val="both"/>
              <w:rPr/>
            </w:pPr>
            <w:r>
              <w:rPr/>
              <w:t>21.06.20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Андросовского сельсов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 в сборе (системный блок 27439,00,</w:t>
            </w:r>
          </w:p>
          <w:p>
            <w:pPr>
              <w:pStyle w:val="ConsPlusNormal"/>
              <w:jc w:val="both"/>
              <w:rPr/>
            </w:pPr>
            <w:r>
              <w:rPr/>
              <w:t>Монитор 8625,00,</w:t>
            </w:r>
          </w:p>
          <w:p>
            <w:pPr>
              <w:pStyle w:val="ConsPlusNormal"/>
              <w:jc w:val="both"/>
              <w:rPr/>
            </w:pPr>
            <w:r>
              <w:rPr/>
              <w:t>Клавиатура 912,00,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6 976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6 976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обретение </w:t>
            </w:r>
          </w:p>
          <w:p>
            <w:pPr>
              <w:pStyle w:val="ConsPlusNormal"/>
              <w:jc w:val="both"/>
              <w:rPr/>
            </w:pPr>
            <w:r>
              <w:rPr/>
              <w:t>21.06.20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Андросовского сельсов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шинка архивно-переплетная Rayson YG-168A электрическ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985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985,00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12.09.20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Андросовского сельсов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295895,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295895,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Прочий инвентар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епше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2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2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обретение 12.10.2016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Андросовского сельсов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енка (4 секци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78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78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обретение 19.05.2017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Андросовского сельсов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ол для офис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3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3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обретение 2016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Андросовского сельсов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ол офисный СА-4Л лев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15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15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обретение 12.10.2016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Андросовского сельсов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ол СК-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97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97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обретение 2010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Андросовского сельсов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ол с металлическими ножками (4 шт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8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8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11.08.2016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Андросовского сельсов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ул ИЗО черный каркас черная ткань (20 шт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824,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824,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</w:t>
            </w:r>
          </w:p>
          <w:p>
            <w:pPr>
              <w:pStyle w:val="ConsPlusNormal"/>
              <w:jc w:val="both"/>
              <w:rPr/>
            </w:pPr>
            <w:r>
              <w:rPr/>
              <w:t>23.08.20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Андросовского сельсов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Шкаф "Марго" 2-х двер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0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обретение 12.10.2016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Андросовского сельсов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Шкаф метал</w:t>
            </w:r>
            <w:r>
              <w:rPr/>
              <w:t>л</w:t>
            </w:r>
            <w:r>
              <w:rPr>
                <w:lang w:val="en-US"/>
              </w:rPr>
              <w:t>ический SL-87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88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88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20.10.20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Андросовского сельсов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каф металлический для документов АМ-19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69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69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20.10.20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Андросовского сельсов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ибу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19.05.20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120 814,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120 814,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ые средства на забалансовом счете 21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ван (иск. Кожа ЭКО)№16н, чер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0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10.07.2020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Андросовского сельсов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крофон</w:t>
            </w:r>
            <w:r>
              <w:rPr>
                <w:lang w:val="en-US"/>
              </w:rPr>
              <w:t xml:space="preserve"> DEFENDER MIC-155 (</w:t>
            </w:r>
            <w:r>
              <w:rPr/>
              <w:t>набор</w:t>
            </w:r>
            <w:r>
              <w:rPr>
                <w:lang w:val="en-US"/>
              </w:rPr>
              <w:t xml:space="preserve"> 2 </w:t>
            </w:r>
            <w:r>
              <w:rPr/>
              <w:t>шт</w:t>
            </w:r>
            <w:r>
              <w:rPr>
                <w:lang w:val="en-US"/>
              </w:rPr>
              <w:t>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99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99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19.12.20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Андросовского сельсов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Кресло </w:t>
            </w:r>
            <w:r>
              <w:rPr>
                <w:lang w:val="en-US"/>
              </w:rPr>
              <w:t>MG</w:t>
            </w:r>
            <w:r>
              <w:rPr/>
              <w:t>3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398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398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12.12.20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Андросовского сельсов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стольная ламп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99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99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12.12.20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Андросовского сельсов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есл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38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38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23.03.20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Андросовского сельсов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есл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998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998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15.06.20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Андросовского сельсов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вер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15.06.20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Андросовского сельсов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елаж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99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99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15.06.20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Андросовского сельсов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мартфо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853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853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обретение </w:t>
            </w:r>
          </w:p>
          <w:p>
            <w:pPr>
              <w:pStyle w:val="ConsPlusNormal"/>
              <w:jc w:val="both"/>
              <w:rPr/>
            </w:pPr>
            <w:r>
              <w:rPr/>
              <w:t>21.06.20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Андросовского сельсов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56217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56217,00</w:t>
            </w:r>
          </w:p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5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53:00Z</dcterms:created>
  <dc:creator>Администрация</dc:creator>
  <dc:description/>
  <cp:keywords/>
  <dc:language>en-US</dc:language>
  <cp:lastModifiedBy>BUH ANDROSOVO</cp:lastModifiedBy>
  <cp:lastPrinted>2021-02-03T13:47:00Z</cp:lastPrinted>
  <dcterms:modified xsi:type="dcterms:W3CDTF">2024-04-17T06:27:00Z</dcterms:modified>
  <cp:revision>52</cp:revision>
  <dc:subject/>
  <dc:title/>
</cp:coreProperties>
</file>